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1" w:firstLine="5747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０１８年４月</w:t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登録チーム　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長野県サッカー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　長　　平　林　正　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天皇杯Ｊ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９８回全日本サッカー選手権大会１回戦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登録チーム向けチケット販売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拝啓　時下ますますご清祥の段、お慶び申し上げます。平素は当協会の事業にご理解とご協力を賜り、厚く御礼申し上げます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さて、当協会では「天皇杯ＪＦＡ第９８回全日本サッカー選手権大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戦」を開催するはこびとなりました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１回戦は５月２６日（土）「長野県代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新潟県代表」を長野Ｕスタジアムで開催いたします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きましては、協会登録チームの皆様に前売り入場券を特別割引価格で販売いたしますので、下記の要領でお申し込み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多くの皆様のご来場を心よりお待ちいたしており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敬具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ind w:left="2107" w:hanging="2107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お申込み方法】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社）長野県サッカー協会のホームページに掲載されている別紙申込用紙にて協会事務局宛てにＦＡＸでお申込みください。（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受付はＦＡＸのみとさせていただき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購入枚数につきましては、各チームの登録者数を上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させていただきます。</w:t>
      </w:r>
    </w:p>
    <w:p>
      <w:pPr>
        <w:pStyle w:val="Normal"/>
        <w:numPr>
          <w:ilvl w:val="1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選手・監督・コーチ・所属審判員の登録数</w:t>
      </w:r>
    </w:p>
    <w:p>
      <w:pPr>
        <w:pStyle w:val="Normal"/>
        <w:ind w:left="78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3" w:hanging="3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ＦＡＸ送信後チケット代金をお振り込みください。入金確認後、５月１７日以降順次チケットをお送りいたします。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チケットを確実にお届けするために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宅急便で受け取り希望の方</w:t>
      </w:r>
    </w:p>
    <w:p>
      <w:pPr>
        <w:pStyle w:val="Normal"/>
        <w:ind w:firstLine="575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送料５００円をチケット代金に加えてお振り込みください。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協会事務局で受け取り希望の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５月１７日～２１日の土日除く平日１０時～１６時の間に下記住所までお越し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</w:p>
    <w:p>
      <w:pPr>
        <w:pStyle w:val="Normal"/>
        <w:ind w:firstLine="575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【事務局住所】〒３９０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８５６５ 松本市深志２丁目６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９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LONBLDG.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３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お申し込み・ご入金締切日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５月１５日（火）１５：００必着</w:t>
      </w:r>
    </w:p>
    <w:p>
      <w:pPr>
        <w:pStyle w:val="Normal"/>
        <w:ind w:left="2107" w:hanging="2107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Style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座席図・試合日程は別紙をご覧ください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　上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お問合せ先</w:t>
      </w:r>
    </w:p>
    <w:p>
      <w:pPr>
        <w:pStyle w:val="Style2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長野県サッカー協会事務局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ＴＥＬ：０２６３－８７－８５６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０２６３－８７－８５８７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fa-nagano@jfa.or.jp</w:t>
        </w:r>
      </w:hyperlink>
    </w:p>
    <w:p>
      <w:pPr>
        <w:pStyle w:val="Style2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日１０：００～１６：００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SｺﾞｼｯｸM" w:hAnsi="HGSｺﾞｼｯｸM" w:cs="HGSｺﾞｼｯｸM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eastAsia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no@jf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0:00Z</dcterms:created>
  <dc:creator>FA NAGANO</dc:creator>
  <dc:description/>
  <cp:keywords/>
  <dc:language>en-US</dc:language>
  <cp:lastModifiedBy>goal1601</cp:lastModifiedBy>
  <cp:lastPrinted>2017-03-08T10:32:00Z</cp:lastPrinted>
  <dcterms:modified xsi:type="dcterms:W3CDTF">2018-04-19T04:24:00Z</dcterms:modified>
  <cp:revision>18</cp:revision>
  <dc:subject/>
  <dc:title>２００６年５月　８日</dc:title>
</cp:coreProperties>
</file>