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firstLine="7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〈 別　紙 〉</w:t>
      </w:r>
    </w:p>
    <w:p>
      <w:pPr>
        <w:pStyle w:val="Normal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55575</wp:posOffset>
                </wp:positionV>
                <wp:extent cx="3064510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26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82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社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野県サッカー協会 審判委員会事務局　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ＦＡＸ ０２６３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５０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８３８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32.25pt;mso-wrap-distance-left:7.1pt;mso-wrap-distance-right:7.1pt;mso-wrap-distance-top:0pt;mso-wrap-distance-bottom:0pt;margin-top:-12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26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482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野県サッカー協会 審判委員会事務局　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ＦＡＸ ０２６３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５０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８３８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【申し込み締切日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２０１７年１０月２２日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２０１７年度　サッカー３級インストラクター認定講習会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この講習会の趣旨等を理解し、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３級インストラクター認定講習会への申し込みをします。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3687"/>
        <w:gridCol w:w="1702"/>
        <w:gridCol w:w="990"/>
        <w:gridCol w:w="996"/>
      </w:tblGrid>
      <w:tr>
        <w:trPr>
          <w:trHeight w:val="27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 り が な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性　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  <w:p>
            <w:pPr>
              <w:pStyle w:val="Normal"/>
              <w:ind w:right="1000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</w:tr>
      <w:tr>
        <w:trPr>
          <w:trHeight w:val="585" w:hRule="atLeast"/>
          <w:cantSplit w:val="true"/>
        </w:trPr>
        <w:tc>
          <w:tcPr>
            <w:tcW w:w="1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20"/>
                <w:szCs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53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住　　　　所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年 齢）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 ・ 平成　　　　年　　　月　　　日生　　　　（　  　　歳）</w:t>
            </w:r>
          </w:p>
        </w:tc>
      </w:tr>
      <w:tr>
        <w:trPr>
          <w:trHeight w:val="2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  <w:szCs w:val="2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自宅 ：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ＰＣメール：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携帯 ：</w:t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判登録番号／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Ｒ 　　　　　　　　　　　　　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審判員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0"/>
              </w:rPr>
              <w:t>競　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競技歴のあ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なしと学校名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チーム名を記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してください）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　中学</w:t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高校</w:t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大学</w:t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　社会人</w:t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0"/>
              </w:rPr>
              <w:t>審　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歴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とする審判活動　　⇒　社会人・高校生・中学生・小学生・女子</w:t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主審：　　　試合　　（内社会人　　　試合）</w:t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副審：　　　試合</w:t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　レフェリーダイアリー（審判実績）の写しも送付してくだ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みされた動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後の活動など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級インストラクターへの昇級希望　　⇒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ある　・　ない</w:t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＝＝＝　（一社）長野県サッカー協会 審判委員会　＝＝＝</w:t>
      </w:r>
    </w:p>
    <w:sectPr>
      <w:type w:val="nextPage"/>
      <w:pgSz w:w="11906" w:h="16838"/>
      <w:pgMar w:left="1260" w:right="1276" w:gutter="0" w:header="0" w:top="851" w:footer="0" w:bottom="87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4:00Z</dcterms:created>
  <dc:creator>Owner</dc:creator>
  <dc:description/>
  <dc:language>en-US</dc:language>
  <cp:lastModifiedBy>nfa</cp:lastModifiedBy>
  <cp:lastPrinted>2010-03-08T08:47:00Z</cp:lastPrinted>
  <dcterms:modified xsi:type="dcterms:W3CDTF">2017-09-14T10:24:00Z</dcterms:modified>
  <cp:revision>2</cp:revision>
  <dc:subject/>
  <dc:title>平成２１年度３級審判員昇級講習会〔特別コース〕について</dc:title>
</cp:coreProperties>
</file>