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加表　　参加する大会名の右欄に○をして下さい。</w:t>
      </w:r>
    </w:p>
    <w:tbl>
      <w:tblPr>
        <w:tblW w:w="9068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4"/>
        <w:gridCol w:w="1384"/>
      </w:tblGrid>
      <w:tr>
        <w:trPr>
          <w:trHeight w:val="919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大　　　会　　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記入</w:t>
            </w:r>
          </w:p>
        </w:tc>
      </w:tr>
      <w:tr>
        <w:trPr>
          <w:trHeight w:val="919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５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回全国社会人サッカー選手権長野県大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２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回全国クラブチームサッカー選手権長野県大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チーム名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チーム連絡先</w:t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住所　〒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連絡者氏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電話番号（自宅）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（勤務先）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（携帯）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Ｅメールアドレス　　　　　　　　　　　　　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今回の参加表に記入されたチーム情報及び個人情報につきましては上記大会運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パンフレット含む）目的以外には使用いたし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19:00Z</dcterms:created>
  <dc:creator>gamou</dc:creator>
  <dc:description/>
  <cp:keywords/>
  <dc:language>en-US</dc:language>
  <cp:lastModifiedBy>kamijo_yutaka</cp:lastModifiedBy>
  <dcterms:modified xsi:type="dcterms:W3CDTF">2017-01-14T05:16:00Z</dcterms:modified>
  <cp:revision>7</cp:revision>
  <dc:subject/>
  <dc:title/>
</cp:coreProperties>
</file>